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469"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right="-469"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right="-469"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right="-469"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ConsPlusNormal"/>
        <w:widowControl/>
        <w:ind w:right="-469" w:firstLine="5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1 г. № </w:t>
      </w:r>
      <w:r>
        <w:rPr>
          <w:rFonts w:cs="Times New Roman" w:ascii="Times New Roman" w:hAnsi="Times New Roman"/>
          <w:sz w:val="28"/>
          <w:szCs w:val="28"/>
          <w:u w:val="single"/>
        </w:rPr>
        <w:t>528-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атриотическое и духовно-нравственное воспитание граждан  Российской Федерации, проживающих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стромской области» на 2012-2015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программы - областная целевая программа «Патриотическое и духовно-нравственное воспитание граждан Российской Федерации, проживающих на территории Костромской области»                          на 2012-2015 годы (далее - Программа).                                   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ание для разработки Программы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программа «Патриотическое воспитание граждан Российской Федерации на 2011-2015 годы», утвержденная постановлением Правительства Российской Федерации от 05 октября 2010 года № 795, </w:t>
      </w: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от 10 июля 1992 года № 3266-1 «Об образовании», Закон Костромской области от 21 октября 2010 года № 675-4-ЗКО «О молодежной политике в Костромской области».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й заказчик Программы - администрация Костром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чик Программы – департамент внешнеэкономических связей, спорта, туризма и молодежной политики Костром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ординатор Программы - департамент внешнеэкономических связей, спорта, туризма и молодежной политики Костром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нители программных мероприят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партамент внешнеэкономических связей, спорта, туризма и молодежной политики Костромской област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артамент образования и науки Костромской  област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партамент культуры Костромской области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партамент региональной безопасности Костромской област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партамент социальной защиты населения, опеки и попечительства Костромской област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нформационно-аналитическое управление Костромской области;                                                          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ластной военный комиссариат Костромской област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ое управление министерства чрезвычайных ситуаций России по Костромской област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гиональное отделение общероссийской общественно-государственной организации «Добровольное общество содействия армии, авиации и флоту России» Костромской обла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администрация городского округа город Костро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стромская епархия Русской Православной церкв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стромская региональная общественная организация «Духовно-просветительский центр «Кострома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>Общероссийская общественная детская организация «Организация Российских Юных Разведчик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14) Восточное окружное казачье общество Центрального казачьего вой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15) Костромская областная общественная организация «Федерация спортивного пейнтбо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6) </w:t>
      </w:r>
      <w:r>
        <w:rPr>
          <w:rFonts w:cs="Times New Roman" w:ascii="Times New Roman" w:hAnsi="Times New Roman"/>
          <w:sz w:val="28"/>
          <w:szCs w:val="28"/>
        </w:rPr>
        <w:t>Костромская областная организация общероссийской общественной организации «Российский Союз Молодежи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Костромская областная общественная организация «Многонациональная Кострома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Костромская городская детско-юношеская автономная некоммерческая организация клуб «Полян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20)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Костромской област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Цели Программы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нравственного, ответственного, инициативного и компетентного гражданина России,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атриотического и духовно-нравственного воспитания, обеспечивающего в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становление традиционной российской духовности и нравственности во всех сферах жизне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граждан Российской Федерации высокого патриотического сознания, верности Отечеству, готовности к выполнению конституционных обязанностей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дачи Программ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роли государственных и общественных структур в формировании у граждан, проживающих на территории Костромской области патриотического сознания, духовно-нравственного развития;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нормативно-правового, методического, информационного, кадрового обеспечения системы патриотического и духовно-нравственного воспитания граждан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формирование у детей и молодежи основ нравственного самосознания личности (совести);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общенациональных ценностей, национальных и этнических духовных традиций, эстетических потребностей, ценностей и чувств, 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) </w:t>
      </w:r>
      <w:r>
        <w:rPr>
          <w:rFonts w:cs="Times New Roman" w:ascii="Times New Roman" w:hAnsi="Times New Roman"/>
          <w:b w:val="false"/>
        </w:rPr>
        <w:t xml:space="preserve">формирование у молодежи социально активной гражданской позиции,  воспитание ее в духе уважения к Конституции Российской Федерации, законности, нормам общественной и коллективной жизни;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5) </w:t>
      </w:r>
      <w:r>
        <w:rPr>
          <w:rFonts w:cs="Times New Roman" w:ascii="Times New Roman" w:hAnsi="Times New Roman"/>
          <w:b w:val="false"/>
        </w:rPr>
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>6) утверждение в общественном сознании  социально значимых патриотических и духовно-нравственных ценностей, взглядов, идей, убеждений, уважения к культурному и историческому прошлому и настоящему Росси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тношения к семье как к основе российского общества; с</w:t>
      </w:r>
      <w:r>
        <w:rPr>
          <w:rFonts w:cs="Times New Roman" w:ascii="Times New Roman" w:hAnsi="Times New Roman"/>
          <w:sz w:val="28"/>
          <w:szCs w:val="28"/>
        </w:rPr>
        <w:t>оздание системы взаимодействия с семьей в области духовно-нравственного и патриотического воспитания; пропаганда ответственного родительства и благополучия семьи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8) воспитание  духовно-нравственных качеств личности, формирующих ее мировоззрение на основе  традиционных российских ценностей; </w:t>
      </w:r>
      <w:r>
        <w:rPr>
          <w:rFonts w:cs="Times New Roman" w:ascii="Times New Roman" w:hAnsi="Times New Roman"/>
          <w:b w:val="false"/>
        </w:rPr>
        <w:t xml:space="preserve">приобщения к </w:t>
      </w:r>
      <w:r>
        <w:rPr>
          <w:rFonts w:cs="Times New Roman" w:ascii="Times New Roman" w:hAnsi="Times New Roman"/>
          <w:b w:val="false"/>
          <w:bCs w:val="false"/>
        </w:rPr>
        <w:t>отечественной, национальной и мировой культуре;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недрение в деятельность организаторов и специалистов патриотического и духовно-нравственного воспитания современных форм, методов и средств воспитательной работы, повышение их профессионализма; </w:t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0) создание условий для обеспечения реализации конституционных прав, обязанностей, гражданского, профессионального и воинского долга граждан Российской Федераци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и реализации Программы -  2012-2015 год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еречень основных мероприятий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овершенствование системы духовно-нравственного воспитания граждан Российской Федерации: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учно</w:t>
      </w:r>
      <w:r>
        <w:rPr>
          <w:rFonts w:cs="Times New Roman" w:ascii="Times New Roman" w:hAnsi="Times New Roman"/>
          <w:sz w:val="28"/>
          <w:szCs w:val="28"/>
        </w:rPr>
        <w:t xml:space="preserve">-методическое, кадровое и организацион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работы по духовно-нравственному воспитанию граждан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нформационного обеспечения духовно-нравственного воспитани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граждан в ходе проведения историко-культур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воспитание граждан в духе традиций православной культуры, приобщения к отечественному историческому наслед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крепление основ духовно-нравственного развития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вершенствование системы патриотического воспитания граждан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ое, кадровое и организационное обеспечение системы патриотического воспитания граждан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нформационного обеспечения патриотического воспитания граждан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 по патриотическому воспитанию граждан в ходе подготовки празднования 70-летия Победы советского народа в Великой Отечественной войне 1941-1945 г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атриотическому воспитанию граждан в ходе проведения историко-патриотических мероприятий, использование государственных символов Российской Федерации в патриотическом воспитани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ризывная подготовка молодежи и формирование позитивного отношения общества к военной службе в Вооруженных Силах Российской Федераци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бъемы и источники финансирования.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будет осуществляться за счет средств областного и местных бюджетов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1 984,0 тыс. руб. (областной бюджет – 37 505,0 тыс. руб., из них текущее финансирование – 8 335,0 тыс. руб., местный бюджет –  14 479,0 тыс. руб.), в том числ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  8 918,0 тыс.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  19 533,0 тыс.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 13 338,0 тыс.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 10 195,0 тыс. руб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жидаемые конечные результаты реализации  Программы и показатели социально-экономической эффективно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реализации Программы (2012-2015 годы) планируется достичь следующих результатов: </w:t>
      </w:r>
    </w:p>
    <w:p>
      <w:pPr>
        <w:pStyle w:val="ConsPlusNonformat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долю граждан, принявших участие в мероприятиях по патриотическому воспитанию по отношению к общему количеству граждан – не менее 50%  к 2015 году;</w:t>
      </w:r>
    </w:p>
    <w:p>
      <w:pPr>
        <w:pStyle w:val="ConsPlusNonformat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долю граждан, принявших участие в мероприятиях по духовно-нравственному воспитанию, по отношению к общему количеству граждан – не менее 50%  к 2015 год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личить количество подготовленных организаторов и специалистов патриотического воспитания – не менее 0,5 тыс. чел. к 2015 год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личить количество выполненных мероприятий по патриотическому воспитанию отношению к запланированному количеству – 100%  в 2015 год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величить количество выполненных мероприятий по духовно-нравственному воспитанию по отношению к запланированному количеству  – 100%  в 2015 год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количества семей, снятых с учета, в связи с улучшением обстановки в семье – не менее 0,8 тыс. чел. к 2015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величить количество участников действующих патриотических объединений, клубов, центров, в том числе детских и молодежных – не менее 10,0 тыс. чел. в 2015 год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величить количество организаций, предприятий, учреждений, участвующих в программных мероприятиях – не менее 0,25 тыс. ед. в 2015 год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величить количество исследовательских, краеведческих и научных работ  по истории страны и Костромского края и уровень их доступности широкому кругу населения - не менее 1,0 тыс. ед. в 2015 год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Характеристика пробле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>13. Коренные преобразования в стране конца XX - начала XXI веков, определившие крутой поворот в новейшей истории России, сопровождаются изменениями в социально-экономической, политической и духовной сферах общества и сознании его граждан. В соответствии со стратегическими целями государства по обеспечению стабильного и устойчивого социального развития, укрепления обороноспособности страны Программа определяет содержание и основные пути развития системы патриотического и духовно-нравственного воспитания граждан Российской Федерации на территории Костромской области, укр</w:t>
      </w:r>
      <w:r>
        <w:rPr>
          <w:rStyle w:val="StrongEmphasis"/>
          <w:b w:val="false"/>
          <w:sz w:val="28"/>
          <w:szCs w:val="28"/>
        </w:rPr>
        <w:t xml:space="preserve">епление духовности и нравственности, гражданской солидарности и государственности, развитие культуры, исторической преемственности поколений. </w:t>
      </w:r>
      <w:r>
        <w:rPr>
          <w:sz w:val="28"/>
          <w:szCs w:val="28"/>
        </w:rPr>
        <w:t xml:space="preserve">В соответствии с этим определяется и современный </w:t>
      </w:r>
      <w:r>
        <w:rPr>
          <w:rStyle w:val="Emphasis"/>
          <w:i w:val="false"/>
          <w:sz w:val="28"/>
          <w:szCs w:val="28"/>
        </w:rPr>
        <w:t>национальный воспитательный идеал</w:t>
      </w:r>
      <w:r>
        <w:rPr>
          <w:sz w:val="28"/>
          <w:szCs w:val="28"/>
        </w:rPr>
        <w:t xml:space="preserve"> — </w:t>
      </w:r>
      <w:r>
        <w:rPr>
          <w:rStyle w:val="StrongEmphasis"/>
          <w:b w:val="false"/>
          <w:sz w:val="28"/>
          <w:szCs w:val="28"/>
        </w:rPr>
        <w:t>высоконравственный, творческий, компетентный гражданин России, принимающий судьбу Отечества как свою личную, осознающей ответственность за настоящее и будущее своей страны, укорененный в духовных и культурных традициях российского народа</w:t>
      </w:r>
      <w:r>
        <w:rPr>
          <w:sz w:val="28"/>
          <w:szCs w:val="28"/>
        </w:rPr>
        <w:t xml:space="preserve">. 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>14. Основная проблема, на решение которой направлены действия исполнителей Программы – совершенствование системы патриотического и духовно-нравственного воспитания, возрождение православной культуры и национальных российских традиций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5. С течением времени остается все меньше представителей поколения защищавших Родину в годы Великой Отечественной войны, главных свидетелей доблестного подвига советского народа в борьбе с фашизмом. Уходит в историю участие российских бойцов в локальных конфликтах. Важно донести до подрастающего поколения гордость за свое историческое прошлое, уважение к старшему поколению. Падает престиж службы в армии среди молодежи. В эпоху растущей информатизации общества необходимо внедрять новые информационные технологии для широкого охвата аудитории. Условия развития рыночной экономики диктуют собственнические интересы узкой категории людей. Следует на государственном уровне поддерживать и обеспечивать  заинтересованность граждан в развитии экономики, стремиться к снижению социальной напряженности в обществе, повышению духовно-нравственных принципов среди населения. 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16. </w:t>
      </w:r>
      <w:r>
        <w:rPr>
          <w:rFonts w:cs="Times New Roman" w:ascii="Times New Roman" w:hAnsi="Times New Roman"/>
          <w:b w:val="false"/>
          <w:bCs w:val="false"/>
        </w:rPr>
        <w:t>В настоящее время, когда в России идет процесс определения ценностных ориентиров, соответствующих современным условиям жизни, ведущей проблемой становится обретение духовного стержня, общепризнанных, традиционных для России идеалов и ценностей, национальной идеи. Это важно и для страны, и для общества в целом, и для человека, в</w:t>
      </w:r>
      <w:r>
        <w:rPr>
          <w:rFonts w:cs="Times New Roman" w:ascii="Times New Roman" w:hAnsi="Times New Roman"/>
          <w:b w:val="false"/>
        </w:rPr>
        <w:t xml:space="preserve"> истоках православного воспитания заложено противостояние негативным воздействиям окружающего мира. Свободной и законопослушной может быть нравственная личность, располагающая ценностями и убеждениями. Нравственность в отличие от морали, укоренена не столько в правовых нормах, но, прежде всего, в Отчизне, культуре, религии, народе, семье — во всем том, чему личность вручает себя целиком и свободно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17. В обществе растет потребность в духовном единстве, возрождении отечественного наследия. В Костромской области, как и во всей стране, идет работа по восстановлению заброшенных храмов и церквей, растет количество паломнических поездок по святым местам. Духовное воспитание детей и молодежи должно послужить формированию здорового общества, с устоявшимися ценностями: семья, православие, Отечество. Поддержание статуса России, как великой державы связано не только с решением политических, экономических, социальных проблем, но, прежде всего, с воспитанием духовности, нравственности, исторически сложившейся российской ментальности в подрастающем поколении. В области проводится последовательная социальная политика, направленная на изменение положения семьи и детей, снижению темпов социального сиротства, устройству осиротевших детей в семейно-замещающие формы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В целях повышения авторитета многодетных семей в Костромской области, укрепления ценности института семьи действующим областным законодательством разрабатываются целевые программы, меры социальной поддержки. В Костромской области ежегодно возрастает количество многодетных семей. Сегодня на территории области таких семей 319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З</w:t>
      </w:r>
      <w:r>
        <w:rPr>
          <w:rFonts w:cs="Times New Roman" w:ascii="Times New Roman" w:hAnsi="Times New Roman"/>
          <w:b w:val="false"/>
        </w:rPr>
        <w:t>а 2009 – 2011 г</w:t>
      </w:r>
      <w:r>
        <w:rPr>
          <w:rFonts w:cs="Times New Roman" w:ascii="Times New Roman" w:hAnsi="Times New Roman"/>
          <w:b w:val="false"/>
          <w:bCs w:val="false"/>
        </w:rPr>
        <w:t>оды</w:t>
      </w:r>
      <w:r>
        <w:rPr>
          <w:rFonts w:cs="Times New Roman" w:ascii="Times New Roman" w:hAnsi="Times New Roman"/>
          <w:b w:val="false"/>
        </w:rPr>
        <w:t xml:space="preserve"> на территории Костромской области 63 многодетных матери награждены медалью «Материнская слава» и 1 многодетный отец медалью «За верность отцовскому долгу». На протяжении последних лет Костромская область занимает первое место среди регионов ЦФО по числу родившихся детей на 1000 населения. Коэффициент рождаемости увеличился с 8,1 в 2000 году до 11,8 в 2010 году (РФ - 12,6, ЦФО – 11,1 в 2010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явленных детей, оставшихся без попечения родителей, в Костромской области, в среднем, ежегодно уменьшается на 11%. В текущем году выявлено 265 детей, в 2010 году - 390 детей, в 2009 году - 447 детей. На сегодняшний день в области проживает 2344 детей-сирот и детей, оставшихся без попечения родителей. Из них в семейных формах воспитывается 1797 детей (76,7 %), в государственных учреждениях – 547 детей (23,3 %). </w:t>
      </w:r>
    </w:p>
    <w:p>
      <w:pPr>
        <w:pStyle w:val="Normal"/>
        <w:spacing w:lineRule="auto" w:line="24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уменьшается количество несовершеннолетних, находящихся в социально опасном положении. В настоящее время на учете в органах социальной защиты населения, опеки и попечительства состоят 1061 несовершеннолетний из 601 семьи, находящейся в социально опасном положении, что на 48 % меньше по сравнению с аналогичным периодом 2010 года (2151 ребенок из 1214 семей). Среднеобластной показатель удельного веса детей, находящихся в социально опасном положении, от общего количества детского населения составляет 0,9 %. В 2011 году снято с учета, в связи с улучшением обстановки в семье, 469 семей с детьми, находящимися в социально опасном положении, что в 2,5 раза больше по сравнению с 2010 годом  (183 семьи). 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>18. Программа представляет собой комплекс организационных, методических, и информационных мероприятий, призванных обеспечить решение основных задач в области патриотического и духовно-нравственного  воспитания населения. Программа имеет открытый характер и доступна для участия в ее реализации учреждений образования, культуры, социальной защиты, спорта и молодежной сферы, общественных объединений с собственными инициативами и проектами в решении широкого спектра проблем патриотического воспитания, призвана придать ему дальнейшую динамику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>19. В настоящее время сформирована система патриотического воспитания граждан, которая является приоритетным направлением социальной политики, проводимой администрацией Костромской области и структурными подразделениями. Ведется комплексная работа по формированию духовно-патриотических ценностей, профессиональных качеств и умений, чувства верности конституционному и воинскому дол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Костромской области </w:t>
      </w:r>
      <w:r>
        <w:rPr>
          <w:rFonts w:cs="Times New Roman" w:ascii="Times New Roman" w:hAnsi="Times New Roman"/>
          <w:sz w:val="28"/>
          <w:szCs w:val="28"/>
        </w:rPr>
        <w:t>созданы и работают более 479 молодежных клубов, патриотических объединений и детско-ветеранских организаций «Победа», в состав которых входит более 30,0 тысяч различных категорий населения. В регионе насчитывается более 2 тысяч тимуровских отрядов,  которыми оказывается помощь до 11 тысячам пожилых людей (ветераны войны, труженики тыла, дети войны и др.) ежегодно. По инициативе губернатора Костромской области составлен реестр, в котором за каждым ветераном Великой Отечественной войны персонально закреплен волонтер, специалист муниципальных органов, органов государственной власти Костромской области или специалист государственного учреждения. Ежегодно организуются поисковые экспедиции по местам боев частей и соединений сформированных на территории нынешней Костромской области и воинский формирований, где служили большое количество костромичей. В настоящее время, в Костромской области действуют два поисковых объединения Костромское областное поисковое объединение «Щит» и Костромской поисковый отряд «Хар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ходе работы по патриотическому воспитанию, осуществляется проведение мероприятий, разрабатываются и издаются методические материалы по гражданско-патриотическому воспитанию и правовому просвещению молодежи. Основные мероприятия по патриотическому воспитанию молодеж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орико-краеведческая акция «Ищу геро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енно-спортивная игра «Зарница-Поб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ластной Слет  патриотических клубов и объединений, посвященный Герою Советского Союза Ю.Смирно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ластной День призыв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кция «Георгиевская ленточ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ие в торжественном открытии Всероссийской Вахты Памяти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районах и городских округах Костромской области ежегодно проводятся районные этапы игры «Зарница-Победа». В летний период организуются профильные лагеря «Юный патриот», «Автомобилист», сплавной лагерь «Россия молодая», палаточный лагерь скаутской дружины «Костром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Большое внимание патриотическому воспитанию молодежи уделяется на молодежном образовательном Форуме «Патриот». Определен тематический день, в ходе которого демонстрируется боевая военная техника, проходят показательные выступления сотрудников специализированных подразделений, встречи с ветеранами Великой Отечественной войны и ветеранами боевых действи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стромская область входит в состав 19-ти пилотных площадок Российской Федерации, где уже преподают основы религиозных культур, во всех школах области введены предметы духовно-нравственного воспитания. По итогам опроса родителей, 80% из них считают, что этот предмет должен остаться в школьной программе. В 2011 году в 10 школах и двух педагогических колледжах области подростки начали изучать «нравственные основы семейной жизни».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лючен договор о совместной научно-педагогической и культурно-просветительской деятельности с Костромским епархиальным управлением Московского Патриархата Русской Православной Церкв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историко-патриотическому воспитанию молодежи, пропаганда и популяризация в молодежной среде богатого исторического и культурного наследия региона является одним из приоритетных направлений деятельности исполнительных органов государственной власти. Одно из наиболее крупных историко-патриотических мероприятий - Романовский фестиваль, в рамках которого проходит более 15 мероприятий с общим охватом участников более 20 000 человек. Проводится межвузовская студенческая научно-просветительская конференция «Твои века, Кострома», посвященная вопросам изучения истории и культуры России и Костромской области. Ежегодно проходит фестиваль для детей и молодежи «Щедрое яблоко», посвященный самобытному художнику, писателю, поэту, философу Ефиму Васильевичу Честнякову, уроженцу Кологривского уезда Костромской губернии. В День памяти Преподобного Пахомия Нерехтского 28 мая ежегодно в г. Нерехте проходит Межрегиональный фестиваль духовной и народной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Для дальнейшего развития системы патриотического и духовно-нравственного воспитания необходимо решение поставленных задач программно-целевым методом. Сочетая при этом современные подходы в системе воспитания и опыт предыдущих лет, в том числе исполнение област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Патриотическое воспитание граждан Российской Федерации, проживающих на территории Костромской области, на 2006-2010 годы», взяв за точку отсчета целевые показатели по итогам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Для комплексного и системного решения вопросов патриотического и духовно-нравственного воспитания граждан Российской Федерации, проживающих на территории Костромской области, а так же совершенствования планирования и организации работы по реализации государственной программы «Патриотическое воспитание граждан Российской Федерации на 2011-2015 годы», утвержденной постановлением Правительства Российской Федерации от 05 октября 2010 года № 795, </w:t>
      </w:r>
      <w:r>
        <w:rPr>
          <w:rFonts w:cs="Times New Roman" w:ascii="Times New Roman" w:hAnsi="Times New Roman"/>
          <w:sz w:val="28"/>
          <w:szCs w:val="28"/>
        </w:rPr>
        <w:t xml:space="preserve">Закона Российской Федерации от 10 июля 1992 года № 3266-1 «Об образовании», Закона Костромской области от 21 октября 2010 года № 675-4-ЗКО «О молодежной политике в Костромской области» разработана областная целев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атриотическое и духовно-нравственное воспитание граждан Российской Федерации, проживающих на территории Костромской области»  на 2012-2015 годы.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Цель, задачи, сроки реализации Программы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Цели Программы 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нравственного, ответственного, инициативного и компетентного гражданина России,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атриотического и духовно-нравственного воспитания, обеспечивающего в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становление традиционной российской духовности и нравственности во всех сферах жизне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граждан Российской Федерации высокого патриотического сознания, верности Отечеству, готовности к выполнению конституционных обязанносте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Задачи Программ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роли государственных и общественных структур в формировании у граждан, проживающих на территории Костромской области патриотического сознания, духовно-нравственного развития;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нормативно-правового, методического, информационного, кадрового обеспечения системы патриотического и духовно-нравственного воспитания граждан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формирование у детей и молодежи основ нравственного самосознания личности (совести);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общенациональных ценностей, национальных и этнических духовных традиций, эстетических потребностей, ценностей и чувств, 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) </w:t>
      </w:r>
      <w:r>
        <w:rPr>
          <w:rFonts w:cs="Times New Roman" w:ascii="Times New Roman" w:hAnsi="Times New Roman"/>
          <w:b w:val="false"/>
        </w:rPr>
        <w:t xml:space="preserve">формирование у молодежи социально активной гражданской позиции,  воспитание ее в духе уважения к Конституции Российской Федерации, законности, нормам общественной и коллективной жизни;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5) </w:t>
      </w:r>
      <w:r>
        <w:rPr>
          <w:rFonts w:cs="Times New Roman" w:ascii="Times New Roman" w:hAnsi="Times New Roman"/>
          <w:b w:val="false"/>
        </w:rPr>
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>6) утверждение в общественном сознании  социально значимых патриотических и духовно-нравственных ценностей, взглядов, идей, убеждений, уважения к культурному и историческому прошлому и настоящему Росси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тношения к семье как к основе российского общества; с</w:t>
      </w:r>
      <w:r>
        <w:rPr>
          <w:rFonts w:cs="Times New Roman" w:ascii="Times New Roman" w:hAnsi="Times New Roman"/>
          <w:sz w:val="28"/>
          <w:szCs w:val="28"/>
        </w:rPr>
        <w:t>оздание системы взаимодействия с семьей в области духовно-нравственного и патриотического воспитания; пропаганда ответственного родительства и благополучия семьи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8) воспитание духовно-нравственных качеств личности, формирующих ее мировоззрение на основе  традиционных российских ценностей; </w:t>
      </w:r>
      <w:r>
        <w:rPr>
          <w:rFonts w:cs="Times New Roman" w:ascii="Times New Roman" w:hAnsi="Times New Roman"/>
          <w:b w:val="false"/>
        </w:rPr>
        <w:t xml:space="preserve">приобщения к </w:t>
      </w:r>
      <w:r>
        <w:rPr>
          <w:rFonts w:cs="Times New Roman" w:ascii="Times New Roman" w:hAnsi="Times New Roman"/>
          <w:b w:val="false"/>
          <w:bCs w:val="false"/>
        </w:rPr>
        <w:t>отечественной, национальной и мировой культуре;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недрение в деятельность организаторов и специалистов патриотического и духовно-нравственного воспитания современных форм, методов и средств воспитательной работы, повышение их профессионализма; </w:t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0) создание условий для обеспечения реализации конституционных прав, обязанностей, гражданского, профессионального и воинского долга граждан Российской Федераци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роки реализации Программы -  2012-2015 г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Перечень программных мероприят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Мероприятия Программы сформированы по следующим направлениям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овершенствование системы духовно-нравственного воспитания граждан Российской Федерации: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учно</w:t>
      </w:r>
      <w:r>
        <w:rPr>
          <w:rFonts w:cs="Times New Roman" w:ascii="Times New Roman" w:hAnsi="Times New Roman"/>
          <w:sz w:val="28"/>
          <w:szCs w:val="28"/>
        </w:rPr>
        <w:t xml:space="preserve">-методическое, кадровое и организацион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работы по духовно-нравственному воспитанию граждан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нформационного обеспечения духовно-нравственного воспитани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граждан в ходе проведения историко-культур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воспитание граждан в духе  традиций православной культуры, приобщения к отечественному историческому наслед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крепление основ духовно-нравственного развития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вершенствование системы патриотического воспитания граждан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ое, кадровое и организационное обеспечение системы патриотического воспитания граждан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нформационного обеспечения патриотического воспитания граждан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 по патриотическому воспитанию граждан в ходе подготовки празднования 70-летия Победы советского народа в Великой Отечественной войне 1941-1945 г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атриотическому воспитанию граждан в ходе проведения историко-патриотических мероприятий, использование государственных символов Российской Федерации в патриотическом воспитани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ризывная подготовка молодежи и формирование позитивного отношения общества к военной службе в Вооруженных Силах Российской Феде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о содержанию, срокам, ресурсам и исполнителям представлен в приложении к настоящей Программе.</w:t>
      </w:r>
    </w:p>
    <w:p>
      <w:pPr>
        <w:pStyle w:val="Text3cl"/>
        <w:tabs>
          <w:tab w:val="clear" w:pos="709"/>
          <w:tab w:val="left" w:pos="4341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Ресурсное обеспечение Программы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Финансирование мероприятий Программы осуществляется за счет средств областного и местных бюджетов, предусмотренных на соответствующий год, общий объем финансирования  51 984,0 тыс. руб. (областной бюджет – 37 505,0 тыс. руб., из них текущее финансирование – 8 335, местный бюджет –  14 479,0 тыс. руб.), в том числ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  8 918,0 тыс. руб., 2013 год –   19 533,0 тыс.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 13 338,0 тыс. руб., 2015 год –   10 195,0 тыс. руб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 разрезе программных мероприятий и получателей бюджетных средств (тыс. руб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418"/>
        <w:gridCol w:w="1134"/>
        <w:gridCol w:w="1134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куще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1. Совершенствование системы духовно-нравственного воспитания граждан Российской Федерации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1.  Научно-методическое, кадровое и организационное обеспеч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ховно-нравственного воспитания гражда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ешнеэкономических связей, спорта, туризма и молодежной полити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2. Реализация информационного обесп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го воспитания гражда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ешнеэкономических связей, спорта, туризма и молодежной полити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. Духовно-нравственное воспитание гражд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ведения историко-культурных мероприят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ешнеэкономических связей, спорта, туризма и молодежной полити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од Костр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4. Реализация мероприятий, направленных на воспитание гражд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ухе традиций православной культуры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ения к отечественному историческому наследию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ешнеэкономических связей, спорта, туризма и молодежной полити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5,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5. Формирование и укрепление ос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го развития семь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ешнеэкономических связей, спорта, туризма и молодежной полити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защиты населения, опеки и попечительства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. Совершенствование системы патриотического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 Российской Федерации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.Научно-методическое, кадровое и организационное обеспечение системы патриотического воспитания гражда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ешнеэкономических связей, спорта, туризма и молодежной полити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од Костр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. Совершенствование информационного обеспечения патриотического воспитания гражда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ешнеэкономических связей, спорта, туризма и молодежной полити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региональной безопасност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по патриотическому воспитанию гражд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ходе подготовки празднования 70-летия Победы советского нар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Великой Отечественной войне 1941-1945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ешнеэкономических связей, спорта, туризма и молодежной полити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од Костр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25,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4. Работа по патриотическому воспитанию граждан в ходе проведения историко-патриотических мероприятий, использование государственных символов Российской Федерации в патриотическом воспитании гражда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ешнеэкономических связей, спорта, туризма и молодежной полити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од Костр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5. Допризывная подготовка молодеж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озитивного отношения общества к военной служб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оруженных силах Российской Федер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ешнеэкономических связей, спорта, туризма и молодежной полити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региональной безопасност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20,0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ежегодно уточняется в соответствии с законом Костромской области об областном бюджете и решениями о местных бюджетах на соответствующий финансовый год. В 2012 году объем финансирования программы составит 8 918 тыс. руб., в том числе 583,0 тыс. руб. из местного бюдж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Механизм реализаци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еханизм реализации Программы основывается на совершенствовании форм и методов работы органов государственной власти Костромской области, муниципальных образований Костромской области, общественных организаций по осуществлению государственной политики в области патриотического и духовно-нравственного воспитания граждан, проживающих на территории Костромской области, пропаганды патриотизма в средствах массовой информации, возрождения духовной культуры и консолидации деятельности всех структур гражданского об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рганизационное сопровождение программы осуществляет департамент внешнеэкономических связей, спорта, туризма и молодежной политики Костромской обла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Основными исполнителями Программы являются: департамент внешнеэкономических связей, спорта, туризма и молодежной политики Костромской области, департамент образования и науки Костромской  области, департамент культуры Костромской области, департамент региональной безопасности Костромской области, департамент социальной защиты населения, опеки и попечительства Костромской области, информационно-аналитическое управление Костромской области, областной военный комиссариат Костромской области, главное управление министерства чрезвычайных ситуаций России по Костромской области, региональное отделение общероссийской общественно-государственной организации «Добровольное общество содействия армии, авиации и флоту России» Костромской области, администрация городского округа город Кострома, Костромская епархия Русской Православной церкви, Костромская региональная общественная организация «Духовно-просветительский центр «Кострома», </w:t>
      </w:r>
      <w:r>
        <w:rPr>
          <w:rFonts w:cs="Times New Roman" w:ascii="Times New Roman" w:hAnsi="Times New Roman"/>
          <w:bCs/>
          <w:sz w:val="28"/>
        </w:rPr>
        <w:t xml:space="preserve">Восточное окружное казачье общество Центрального казачьего войска, Костромская областная общественная организация «Федерация спортивного пейнтбола», </w:t>
      </w:r>
      <w:r>
        <w:rPr>
          <w:rFonts w:cs="Times New Roman" w:ascii="Times New Roman" w:hAnsi="Times New Roman"/>
          <w:sz w:val="28"/>
          <w:szCs w:val="28"/>
        </w:rPr>
        <w:t>Костромская областная организация общероссийской общественной организации «Российский Союз Молодежи»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 Костромская областная общественная организация «Многонациональная Кострома», Костромская городская детско-юношеская автономная некоммерческая организация клуб «Полянка», органы местного самоуправления муниципальных образований Костромской области, которые осуществляют следующие фун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и проводят мероприятия в соответствии с разработанным перечн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ут учет по основным критериям оценки эффективности реализации Программы (ежеквартально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атывают отдельные положения по своим ведомствам для проведения конкурсных мероприятий, соревнований, фестивалей и др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ствуют межведомственному взаимодействию и сотрудничеству для комплексного решения задач, поставленных программ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ния Костромской области самостоятельно разрабатывают муниципальные целевые программы  по патриотическому воспитанию граждан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оординатор Программы - департамент внешнеэкономических связей, спорта, туризма и молодежной политики Костромской обла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яет контроль за выполнением мероприятий Программы, организует ведение отчетности по Программе и обеспечивает её предоставление соответствующим органам государственной власти Костромской област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подготовку и предоставление предложений по финансированию мероприятий Программы на очередной финансовы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мониторинг результатов реализации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отовит проекты постановлений администрации Костромской области о внесении изменений в Программ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 оценку эффективности реализации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 в сроки, установленные координатором, предоставляют ему информацию о ходе реализаци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Эффективность реализации Программы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>34. Оценка эффективности реализации Программы осуществляется на основе обобщенных оценочных показателей (индикаторов)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х оценочных показателей (индикаторов)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й целевой программы «Патриотическое и духовно-нравственное воспитание граждан Российской Федерации, проживающих на территории Костромской области» на 2012-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72"/>
        <w:gridCol w:w="1842"/>
        <w:gridCol w:w="900"/>
        <w:gridCol w:w="899"/>
        <w:gridCol w:w="943"/>
        <w:gridCol w:w="85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2011 год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участвующих в мероприятиях по патриотическому воспитанию, по отношению к общему количеству граждан (проц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инявших участие в мероприятиях по  духовно-нравственному воспитанию, по отношению к общему количеству граждан (проц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рганизаторов и специалистов, принявших участие в обучающих программах и семинарах по патриотическому и духовно-нравственному воспитанию (тыс. человек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мероприятий по патриотическому воспитанию по отношению к запланированному количеству  (проц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мероприятий по духовно-нравственному воспитанию по отношению к запланированному количеству  (проц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снятых с учета, в связи с улучшением обстановки в семье – не менее 0,01 тыс. чел. к 2015 году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действующих патриотических объединений, клубов, центров, в том числе детских и молодежных (тыс. 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й, предприятий, учреждений, участвующих в программных мероприятия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следовательских, краеведческих и научных работ по истории страны и Костромского края (тыс. 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Text3c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5. Результативность реализации Программы измеряется степенью готовности и стремлением граждан Костромской области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, которое должно найти отражение в социологических опросах граждан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областной целев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атриотическое и духовно-нравствен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граждан Российской Федераци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ивающих на территории Костромской област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2-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областной целевой программы «Патриотическое и духовно-нравственное воспитание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проживающих на территории Костромской области» на 2012-201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3543"/>
        <w:gridCol w:w="1417"/>
        <w:gridCol w:w="1417"/>
        <w:gridCol w:w="851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 (тыс. руб.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овершенствование системы духовно-нравственного воспитания граждан Российской Федерации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Научно-методическое, кадровое и организационное обеспечение работы по духовно-нравственному воспитанию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ординационного совета  по вопросам духовно-нравственного и патриотического воспитания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стовых семинаров-совещаний с  руководителями общественных организаций на тему «Формирование системы духовно-нравственных ценностей в современном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внешнеэкономических связей, спорта, туризма и молодежной политики Костромской области, департамент образования  и науки Костромской области, Костромская епархия Русской Православной церкви, Костромская региональная общественная организация «Духовно-просветительский центр «Костром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 Костромская городская детско-юношеская автономная некоммерческая организация клуб «Поля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специалистов учреждений образования, культуры, социальной защиты и молодежной сферы на тему «Святые и святыни Костр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внешнеэкономических связей, спорта, туризма и молодежной политики Костромской области, департамент образования  и науки Костромской области, департамент культуры Костромской области, департамент социальной защиты, опеки и попечительства Костр области,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епархия Русской Православной церкви, Костромская региональная общественная организация «Духовно-просветительский центр «Костр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по патриотическому и духовно-нравственному воспитанию материалов о духовном и историческом прошлом Костромской области (с использованием фильмов победителей в номинации «Воспитание патриота» кинофестиваля «Семья Росс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департамент образования и науки Костромской области, Костромская региональная общественная организация «Духовно-просветительский центр «Костр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«Обеспечение мероприятий по духовно-нравственному воспитанию детей и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департамент образования и науки Костромской области,  Костромская региональная общественная организация «Духовно-просветительский центр «Кострома»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«Духовно-нравственное воспитание детей и молодежи через средства массовой информаци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департамент образования и науки Костромской области, информационно-аналитическое управление Костромской области, Костромская епархия Русской Православной церкви, 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 обществен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разовательной программы для руководителей и лидеров добровольческого движения  «Православная этика и эст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внешнеэкономических связей, спорта, туризма и молодежной политики Костромской области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епархия Русской Православной церкви, Костромская региональная общественная организация «Духовно-просветительский центр «Кострома», муниципальные образования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разовательных курсов подготовки специалистов, работающих по вопросам духовно-нравствен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науки Костромской области, департамент внешнеэкономических связей, спорта, туризма и молодежной политики Костромской области,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епархия Русской Православной церкви, Костромская региональная общественная организация «Духовно-просветительский центр «Кострома», Общероссийская общественная детская организация «Организация Российских Юных Разведч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ых творческих конк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овых, дипломных работ, связанных с героическим прошлым России, важнейшими событиями в жизни российского народа и жителей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Юный костромич» в учреждениях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муниципальные образования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курса изучения свято-отеческого наследия в образовательных учреждениях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Костромская региональная общественная организация «Духовно-просветительский центр «Костр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опытно-экспериментальных, опорных, демонстрационных площадок по проблемам духовно-нравственного воспитания в образовательных учреждениях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Костромская епархия Русской Православной церкви, Костромская региональная общественная организация «Духовно-просветительский центр «Костр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учреждениях образования кабинетов духовно-нравственной направленности и оснащение их материалами духовно-нравственной 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Костромская епархия Русской Православной церкви, Костромская региональная общественная организация «Духовно-просветительский центр «Костр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оведение мониторинга эффективности духовно-нравственного воспитания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их рекомендаций «Духовно-нравственное воспитание детей в семье и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департамент внешнеэкономических связей, спорта, туризма и молодежной политики Костромской области,  Костромская епархия Русской Православной церкви, Костромская региональная общественная организация «Духовно-просветительский центр «Кострома»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держке и пропаганде школьно-семейного чтения в нравственном образовании детей «Костромская земля  – читающий кр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 образовательных программах «Рождественские чтения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инские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департамент внешнеэкономический связей, спорта, туризма и молодежной политики Костромской области, Костромская епархия Русской Православной церк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и издание книги «Летопись поселений Костромской области глазами специалистов библиот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зентация выставочного проекта «Дорогой ополчения Минина и Пожар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си-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краеведческого указателя «Образ Ивана Сусанина в изобразительном искус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си-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Реализация информационного обеспечения духовно-нравственного воспитания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СМИ регионального уровня информации о духовно-нравственном воспитании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внешнеэкономических связей, спорта, туризма и молодежной политики Костром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 Костромской области, Костромская епархия Русской Православной церк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елепередач «Дорога к храму. Святыни Костр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информационно-аналитическое управление Костромской области, департамент образования и науки Костромской области, Костромская епархия Русской Православной церкви, Костромская региональная общественная организация «Духовно-просветительский центр «Костр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Православного календ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внешнеэкономических связей, спорта, туризма и молодежной политики Костром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ав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Центра православной журнал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внешнеэкономических связей, спорта, туризма и молодежной политики Костромской области, Костромская региональная общественная организация «Духовно-просветительский центр «Костром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через региональные средства массовой информации деятельности волонтерских объединений в сфере благотворительности и милосер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 Костромской области, департамент внешнеэкономических связей, спорта, туризма и молодежной политики Костромской области, департамент образования и науки Костромской области, Костромская региональная общественная организация «Духовно-просветительский центр «Костр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их рубрик «Молодежь. Семья. Россия» в региональных и районных СМИ Костромской области по вопросам духовно-нравственной культуры детей и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 Костромской области, департамент внешнеэкономических связей, спорта, туризма и молодежной политики Костромской области, департамент образования и науки Костромской области, Костромская региональная общественная организация «Духовно-просветительский центр «Костр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левизионных марафонов для организации помощи детям, находящимся в слож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оциальной защиты населения, опеки и попечительства Костромской области, информационно-аналитическое управление Костром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си-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Духовно-нравственное воспитание граждан в ходе проведения историко-культур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ов для активистов добровольческих объединений, специалистов духовно-нравственного воспитания в центры православных святынь «Муром – город Петра и Февронии», «Сергиев Посад. Троице-Сергиева лавра», «Свято-Успенская Саровская пустынь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Костромская епархия Русской Православной церк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«Храмы Костромской области», проведение мероприятий по восстановлению захоронений, храмовых построек, исторических мест на территории Костр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Костромская епархия Русской Православной церк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мориальных зон «Поле ратной славы», на местах исторических сражени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внешнеэкономических связей, спорта, туризма и молодежной политики Костромской области, Муниципальные образования Костромской области, Костромская епархия Русской Православной церкв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щественной охраны мест исторических сражений, памятников историко-культурного наслед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Костромская епархия Русской Православной церк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кла экскурсий на базе миссионерско-образовательного отдела Костромской епархии и музея Ипатиевского монастыря и других краеведческих музеях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епархия Русской Православной церкви, Костромская региональная общественная организация «Духовно-просветительский центр «Костр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имен героев преодоления Смуты и других героев и подвижников Костромской земли объектам общественного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Костромской области, Костромская епархия Русской Православной церк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обровольцев по благоустройству церквей и храмов на территории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Костромской области, департамент внешнеэкономических связей, спорта, туризма и молодежной полити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нтернет-конкурс фотографий среди учащихся образовательных учреждений «Кострома многонациональ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нет-галереи «Труженики тыла, герои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, приуроченных к празднованию 400-летия дома Романовых «Триста лет служения Рос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 Костром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стр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ворческий конкурс среди читателей муниципальных библиотек области «Романовы. Кто он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1812 год. Московский императорский театр в Костром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 «Борис Году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История государства Российского в спектаклях Костромского теа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, посвященный 400-летию Дома Рома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к 300-летию Дома Романовых. «Романовы. История царской ох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нижно-иллюстративная выставка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Образование государства Русь: к 1150-летию Российской государ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борника «Романовы: триста лет служения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ставка «Династия Романовых в изобразительном искус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Отечество мое – Костромская земля», посвященных 70-летию образования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, Костромская областная общественная организация «Многонациональная Костр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 «Город всеобщего благоденствия» по произведениям Е.В.Честнякова, посвященного 70-летию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концертная программа «Будет жить Кострома» (к 70-летию Костром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ведение праздничных мероприятий, посвященных 860-летию основания г. Костр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стромы, обществен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национальных культур «Наш дом – Костр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щественных связей администрации Костромской области, департамент культуры Костромск обла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точное окружное казачье общество Центрального казачьего вой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ная общественная организация «Многонациональная Костр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Реализация мероприятий, направленных на воспитание граждан в духе традиций православной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е к отечественному историческому наслед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участников детско-ветеранских организаций, патриотических клубов паломнических поездок и экспедиций по программе «Духовное кра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департамент образования и науки Костромской области, Костромская епархия Русской Православной церкви, Костромская региональная общественная организация «Духовно-просветительский центр «Костр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сиро-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слете сельской молодежи «Моя мала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  <w:softHyphen/>
              <w:t>ние профильного лагеря «Юный развед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внешнеэкономических связей, спорта, туризма и молодежной политики Костромской области, Костромская епархия Русской Православной церкви, Общероссийская общественная детская организация «Организация Российских Юных Разведчик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слет православных молодежных организаций «400 лет под знаменем Романов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Костромская епархия Русской Православной церкви, Общероссийская общественная детская организация «Организация Российских Юных Разведч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естного хода с участием детей и молодежи на местах поиск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, Костромская епархия Русской Православной церк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для служащих Вооруженных сил Российской Федерации «Святое имя земли костром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, Костромская епархия Русской Православной церкви, Костромская региональная общественная организация «Духовно-просветительский центр «Костр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на лучшую краеведческую исследовательскую работу «Потомки Ивана Сусан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, Костромская региональная общественная организация «Духовно-просветительский центр «Кострома», муниципальные образования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творительные паломнические поездки в исторические центры государства Российского «Святыни 3-х столиц» (Москва, Киев, Санкт-Петербург) для участников поисков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, Костромская епархия Русской Православной церкви, Костромская региональная общественная организация «Духовно-просветительский центр «Костр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школьников «Исто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«Основы православн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й конференции, посвящённой святым равноапостольным Кириллу и Мефод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конкурса проектов по духовно-нравственному воспитанию детей  среди учрежден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гионального тура Всероссийского конкурса в области педагогики, воспитания и работы с детьми и молодёжью до 20 лет на соискание премии «За нравственный подвиг уч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библиографических указателей «Романовы: Триста лет служения России»,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Они управляли губернией: губернаторы, вице-губернаторы и губернские предводители дворя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о-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ткрытый фестиваль-конкурс «Вифлеемская звез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, департамент образования и науки Костромской области, департамент внешнеэкономический связей, спорта, туризма и молодежной политики Костромской области, департамент социальной защиты насе6ления, опеки и попечительства Костромской области, Костромская епархия Русской Православной церк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авославной песни «Исповедь серд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ая епархия Русской Православной церкви, департамент культуры Костромской области, департамент внешнеэкономический связей, спорта, туризма и молодежной политики Костромской област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ый фестиваль духовной и народной музыки, посвящённый Дню Преподобного Пахомия Нерехт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, Костромская епархия Русской Православной церк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сиро 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ящение социозащитных учреждений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, опеки и попечительства Костромской области, Костромская региональная общественная организация «Духовно-просветительский центр «Костр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5. Формирование и укрепление основ духовно-нравственного развития семь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рума молодых православных семей «Семья - душ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, Костромская епархия Русской Православной церкви, Костромская региональная общественная организация «Духовно-просветительский центр «Костр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1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конференции по вопросам духовно-нравственного воспитания для молодых семей с участием представителей Русской Православной церк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, Костромская епархия Русской Православной церкви, Костромская региональная общественная организация «Духовно-просветительский центр «Кострома», муниципальные образования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и юридических консультаций для молодых родителей по вопросам духовного воспит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, Костромская епархия Русской Православной церкви, Костромская региональная общественная организация «Духовно-просветительский центр «Кострома», муниципальные образования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«Семейное портфоли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внешнеэкономических связей, спорта, туризма и молодежной политики, Костромская епархия Русской Православной церкв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региональная общественная организация «Духовно-просветительский центр «Кострома», муниципальные образования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круглого стола «Семейные религиозно-культурные традиции» с участием молодых семей и представителей Русской Православной церкви Костр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внешнеэкономических связей, спорта, туризма и молодежной политики, Костромская епархия Русской Православной церкв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региональная общественная организация «Духовно-просветительский центр «Кострома», муниципальные образования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В музей с вну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Мама, папа, я – в музее вс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духовно – нравственных бесед об устоях и традициях семьи «Талант быть вместе»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Костромская епархия Русской Православной церкви, Костромская региональная общественная организация «Духовно-просветительский центр «Кострома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риемных семей «Вырастим патриото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оциальной защиты населения, опеки и попечительства Костромской области, департамент внешнеэкономических связей, спорта, туризма и молодежной политики Костром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творительного посещения многодетными семьями культурно-исторических объектов Костр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оциальной защиты населения, опеки и попечительства Костромской области, Костромская региональная общественная организация «Духовно-просветительский центр «Костром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исторической профильной смены для детей из многодетных, приемных семей и их родителей «Исто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оциальной защиты населения, опеки и попечительства Костром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ластного творческого конкурса среди семей в детьми, находящимися в трудной жизненной ситуации, «Малая родина — сохранение исторического наслед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оциальной защиты населения, опеки и попечительства Костромской области, Костромская региональная общественная организация «Духовно-просветительский центр «Костром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ластной благотворительной акции «Семья  - семье ветерана» (организация шефства за семьёй одиноко проживающего ветерана), подведение итогов поощрение лучши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оциальной защиты населения, опеки и попечительства Костром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овершенствование системы патриотического воспитания граждан Российской Федерации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Научно-методическое, кадровое и организационное обеспечение системы патриотического воспитания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по патриотическому воспитанию для руководителей военно-патриотических клубов, специалистов, работающих по вопросам патриот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 Костромская областная общественная организация «Многонациональная Костр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ведение электронных катало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 областной акции «Ищу геро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оминаний ветеранов, собранных в муниципальных образования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ов поисков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мятников и обелисков Костромской области.   Распространение среди учреждений молодежной сферы, образования, культур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департамент образования и науки Костромской области, департамент культуры Костромской области, военный комиссариат 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ная общественная организация «Многонациональная Костр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Форум «Дети и взрослые: вместе строим будущее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Костр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информационно-методических материалов «Опыт работы детско-ветеранских и молодежных патриотических объединений Костр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нформационного сборника о деятельности тимуровских отрядов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 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Костромская областная организация общероссийской общественной организации «Российский Союз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круглых столов» в муниципальных образованиях Костромской области по вопросам патриотического и духовно-нравственного воспитания детей и молодежи с участием представителей общественных организаций, ветеранами войны и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внешнеэкономических связей, спорта, туризма и молодежной политики Костромской области, департамент образования и науки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точное окружное казачье общество Центрального казачьего вой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ная организация общероссийской общественной организации «Российский Союз Молодежи», Костромская областная общественная организация «Многонациональная Кострома»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наставничества Советов ветеранов над детскими и молодежными патриотическими клуб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внешнеэкономических связей, спорта, туризма и молодежной политики Костромской области, департамент образования и науки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точное окружное казачье общество Центрального казачьего вой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ых творческих конк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исследовательских и творческих работ молодых уче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исследовательских работ патриотической направленности сред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методического сборника «Методика оценки эффективности и результатов работы по патриотическому воспитанию в учреждениях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гионального этапа всероссийского конкурса методических пособий «Растим патриото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совещаниях организаторов патриотического воспитания образовательных учреждений на тему «Пути совершенствования патриотического воспитания в условиях модернизации системы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науки Костромской обла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е окружное казачье общество Центрального казачьего во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семинарах-совещаниях на тему «Организация работы по патриотическому воспитанию в системе образования: инновационные подходы и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еминары-совещания с руководителями музеев образовательных учреждений на тему «Организация музейной работы в образовательных учрежден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«Патриотиз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формирование его на традициях прошлого и современного опы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науки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е окружное казачье общество Центрального казачьего войска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ная общественная организация «Многонациональная Костр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учебного модуля «Инновационные подходы и технологии в системе патриотического вос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Совершенствование информационного обеспечения патриотического воспитания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базы информационно-методических материалов по обеспечению патриотического воспитания граждан на сайте молодежной политики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внешнеэкономических связей, спорта, туризма и молодежной политики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е окружное казачье общество Центрального казачьего во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ресурса поисковых объединений на сайте молодежной политики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СМИ регионального уровня информации о ходе реализации патриотического воспитания и допризывной подготовк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внешнеэкономических связей, спорта, туризма и молодежной политики Костром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ыпуск молодежной телепрограммы «Мы патриоты России» по вопросам патриотической направленности на областном телеви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внешнеэкономических связей, спорта, туризма и молодежной политики Костром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  общероссийской общественно-государственной организации «Добровольное общество содействия армии, авиации и флоту России» Костромской обла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точное окружное казачье общество Центрального казачьего вой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ная общественная организация «Многонациональная Костр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информационных материалов, напра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паганду  и рекламу темы  «Патриотическое воспитани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образовательных учреждениях образования, культуры и молодежной политики, в том числе на специальных стендах МОФ «Мир молодежи» Костромской области. Изготовление и размещение социальной наружной рекламы на баннерах города Костр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работ победителей творческих конкурсов по патриотическому воспитанию в качестве наружной рекламы на территории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муниципальные образования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идеоархива деятельности поисковых объединений Костр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внешнеэкономических связей, спорта, туризма и молодежной политики Костром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сопровождение страницы «Патриотическое воспитание детей и молодежи Костромской области» на портале Костромского областного института развит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уск ежемесячной телепрограммы «Предотвращение, спасение,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егиональной безопасности Костромской области, главное управление министерства чрезвычайных ситуаций России по Костромской области, Костромская областная общественная организация «Многонациональная Костр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по патриотическому воспитанию граждан в ходе подготовки празднования 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-летия Победы советского народа в Великой Отечественной войне 1941-1945 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финала военно-спортивной игры «Зарница-По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егиональной безопасности Костромской области, департамент здравоохранения Костромской области, областной военный комиссариат Костромской области, региональное отделение   общероссийской общественно-государственной организации «Добровольное общество содействия армии, авиации и флоту России»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е окружное казачье общество Центрального казачьего во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финале игры «Зарница-По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егиональной безопасности Костромской области, департамент здравоохранения Костромской области, областной военный комиссариат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70-лети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  общероссийской общественно-государственной организации «Добровольное общество содействия армии, авиации и флоту России»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е окружное казачье общество Центрального казачьего во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молодежно-патриотической акции «Мы – граждане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департамент образования и науки Костромской области, Костромская областная организация общероссийской общественной организации «Российский Союз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агитпробег на  малую родину  Дважды Героя  Советского Союза  Главного маршала  авиации  А.А.Нов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департамент социальной защиты населения, опеки и попечительства Костромской области,  региональное отделение   общероссийской общественно-государственной организации «Добровольное общество содействия армии, авиации и флоту России»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фотоконкурсов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молодежно-патриотических акциях «Георгиевская ленточка» под девизом «Мы помним, мы гордим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студенческом форуме «Великая победа великой ст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й историко-краеведческой акции «Ищу геро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слета патриотических клубов и объединений имени Героя Советского союза Ю. Сми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военный комиссариат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слета юных развед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Департамент социальной защиты населения, опеки и попечительства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Вахта памяти» (торжественное открытие и закры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фестиваля тимуровских от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-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Костромская областная организация общероссийской общественной организации «Российский Союз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сети патриотических клубов, клубов допризывной подготовки, поисковых отрядов в Костромской области, реализация обучающих программ, выезды в муниципальны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общероссийской общественно-государственной организации «Добровольное общество содействия армии, авиации и флоту России»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е окружное казачье общество Центрального казачьего во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агитпробег «Марафон памяти» в рамках всероссийского пилотного проекта «Обелиски» по маршрутам боевого пути военных соединений, сформированных на территории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мориальных досок на местах боев воинских частей, сформированных на костромской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внешнеэкономических связей, спорта, туризма и молодежной политики Костромской области, Департамент социальной защиты населения, опеки и попечительства Костромской области,  областной военный комиссариат Костромской обла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е окружное казачье общество Центрального казачьего во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оздание и обновление областного музея поисковой и патриотическ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Департамент социальной защиты населения, опеки и попечительства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конкурсах патриотической 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Маршрута Памяти» по районам Костромской области (сбор воспоминаний участников Великой Отечественной войны,  адресная помощь ветеранам, благоустройство памятников и обелис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информационно-аналитическое управление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 муниципальные образования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муаров «От солдата до генерала. Воспоминания о войне», монографий «От батальона до армии. Боевой пу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, издание        12 тома Книги Памяти Костромской области «Забвению не подлеж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внешнеэкономических связей, спорта, туризма и молодежной политики Костромской области, военный комиссариат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 комитет по делам архивов Костром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«Урока мужества» для учащихся 1-11 классов с участием ветеранов Великой Отечественной войны, локальных конфликтов, тружеников тыла и ветеранов труда, Героев России и Герое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науки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е окружное казачье общество Центрального казачьего во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смотра-конкурса студенческих работ «Великая Отечественная война в судьбе моей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смотра-конкурса музеев, комнат Боевой и Трудовой Славы учрежден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го этапа всероссийского фестиваля-конкурса патриотической песни «Я люблю тебя, Россия!» для учащихся 1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фестивале патриотической песни для детей с ограниченными возможностями «Тебе, моя Росси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фестиваля-конкурса детского рисунка «Мы помним мир спасенный» среди учреждений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проектов и программ героико-патриотического воспитания подростков, оказавш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лет юных патриотов «Равнение на Побе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и межрегиональных слетах юных патриотов «Равнение на Победу», кадетских корпусов и патриотических кл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науки Костромской области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партамент социальной защиты населения, опеки и попечительства Костромской облас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сточное окружное казачье общество Центрального казачьего во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воспитанников учреждений дошкольного образования «Этих дней не смолкнет с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детей дошкольного возраста «Чтобы Родине служить, нужно сильным, смелым бы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плаката «Нет войне!» среди воспитанников учрежден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спространение среди муниципальных библиотек Костромской области сборника творческих работ читателей областного конкурса «И помнит мир спасенный», посвященного 70-летию начала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Афиша Костромского театра военных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 «Курган», посвященного 70-летия Победы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Костромичи в годы Великой Отечественной войны 1941-1945 гг.» в рамках фестиваля исследования традиционной народной культуры «Дорогами народных традиций», посвященного 70-летию Победы в Великой Отечественной войне 1941-194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е окружное казачье общество Центрального казачьего во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концертная программа «И смотрит на сынов своих Россия», посвящённая 70-летию  Великой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ых творческих конкурсов среди читателей муниципальных библиотек Костромской  области патриотической 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70-летию Победы создание в музее «Мужества и Доблести» славы интерактивной выставки, посвящённой участию костромичей в защите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, Департамент социальной защиты населения, опеки и попечительства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ставка «Военачальники – уроженцы костромского края», посвященная 70-летию Победы в Великой Отечественной войне 1941-194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е окружное казачье общество Центрального казачьего во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 благоустройство мемориалов «Вечный огонь», Монумент Славы города Костромы, обновление списка захороненных во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Кострома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а на проект здания «Музея мужества и доблести Костромской области» в Парке Поб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Аллеи Славы» в Парке Победы города Костр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д Кострома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благотворительной деятельности на ремонт мемориальных объектов (учредители - областной и городской Совет ветер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 департамент внешнеэкономических связей, спорта, туризма и молодежной полити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 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4. Работа по патриотическому воспитанию граждан в ходе проведения историко-патриотических мероприят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осударственных символов Российской Федерации в патриотическом воспитани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оисковых работ по местам боев воинских частей, сформированных на костромской земле и формирований, в составе которых воевали костроми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20 Всероссийском слете музейных и поисковых объединений учреждений начального и среднего профессионального образования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слетах юных туристов в городах-героях и городах, удостоенных звания «Город воинской сл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сторических сра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удское озеро», тактическая игра, посвященная 775-летию Невской битв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уликово поле», тактическая игра, посвященная 635-летию Куликовской бит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Костромская общественная организация «Федерация спортивного пейнтб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0-летию снятия блокады города Ленинграда, «Осажденный Ленинград» (пейнтбольная тактическая иг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0-летию разгрома советскими войсками немецко-фашистких войск в Сталинградской битве, «Сталинградская битва» (пейнтбольная тактическая иг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0-летию битвы за Берлин, «Битва за Берлин» (пейнтбольная тактическая иг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департамент образования и науки Костромской области, областной военный комиссариат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ых конкурсов на лучшее проведение акций, посвященных Дню защитника Отечества, Дню России, Дню государственного флага, Дню конститу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департамент образования и науки Костромской области, 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военно-патриотическом фестивале среди кадетских корпусов, классов и клубов «Золотой эпо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ионального конкурса,  участие во всероссийском конкурсе на среди учащихся в образовательных учреждениях на лучшее знание государственной символики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Недаром помнит вся Россия…»           (к 200-летию победы России в Отечественной войне 181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Героям 1812 г.- посвящаетс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нтерактивная  программа для  школьников по стихам М.Ю.Лермонтова «Вам не видать таких сражений!», посвящённая 200-летию Бородинского с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ок «Костромской край в Отечественной войне 1812 г.»,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«1812-2012», посвященные 200-летию Отечественной войны 18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е окружное казачье общество Центрального казачьего во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400-летию дома Романовых.  Выставка: «Чины и ордена Российской Импе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16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пуск сборника материалов «Недаром помнит вся Россия…» (к 200-летию Отечественной войны 1812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Символы государства: место в ис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ветеранских объединений на лучшую постановку работы по патриотическ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Кострома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Допризывная подготовка молодежи и формирование позитивного отношения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военной службе в Вооруженных силах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 соревнования  по  парашютному спорту памяти дважды Героя Советского Союза А.А.Нов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-2015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региональное отделение   общероссийской общественно-государственной организации «Добровольное общество содействия армии, авиации и флоту России»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мотокросс памяти  Героя Советского Союза Вадима Княз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региональное отделение   общероссийской общественно-государственной организации «Добровольное общество содействия армии, авиации и флоту России»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 по пулевой стрельбе  памяти  Юрия  Сми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внешнеэкономических связей, спорта, туризма и молодежной политики Костромской области, региональное отделение   общероссийской общественно-государственной организации «Добровольное общество содействия армии, авиации и флоту России»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е окружное казачье общество Центрального казачьего во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ых профильных лагерей  военно-патриотической,  спортивно-технической подготовки на базе ДОСА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региональное отделение   общероссийской общественно-государственной организации «Добровольное общество содействия армии, авиации и флоту России» Костромской области, областной военный комиссариат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оенно-патриотического лагеря «Стратегия» для детей, оказавшихся в трудной жизненной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Костромская общественная организация «Федерация спортивного пейнтб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семинара по теме «Организация допризывной подготовки молодежи при проведении мероприятий общественными организац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внешнеэкономических связей, спорта, туризма и молодежной политики Костромской области, региональное отделение   общероссийской общественно-государственной организации «Добровольное общество содействия армии, авиации и флоту России»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е окружное казачье общество Центрального казачьего вой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конкурса детско-юношеского творчества «Жизнь прекрасна, когда она безопа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внешнеэкономических связей, спорта, туризма и молодежной политики Костромской области, департамент образования и науки Костромской области, главное управление министерства чрезвычайных ситуаций России по Костром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допризывной молодежи с духовенством в учебных заведениях и военных комиссариатах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Костромская региональная общественная организация «Духовно-просветительский центр «Костр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й военно-патриотической акции «День призывника», проведение фестиваля молодежи допризывного возраста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науки Костромской области, департамент региональной безопасности Костромской области, областной военный комиссариат Костромской области, региональное отделение общероссийской общественно-государственной организации «Добровольное общество содействия армии, авиации и флоту России» Костромской обла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точное окружное казачье общество Центрального казачьего вой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ромская областная общественная организация «Федерация спортивного пейнтб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молодежи с  военнослужащими  и  ветеранами  Вооруженных  Сил России, Правоохранительных орган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региональное отделение общероссийской общественно-государственной организации «Добровольное общество содействия армии, авиации и флоту России»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по военно-спортивному многоборью «Пять шаг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департамент региональной безопасности Костромской области, департамент здравоохранения Костромской области, региональное отделение общероссийской общественно-государственной организации «Добровольное общество содействия армии, авиации и флоту России»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  <w:softHyphen/>
              <w:t>ние профильного лагеря «Юный 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военный комиссариат Костромской области, региональное отделение общероссийской общественно-государственной организации «Добровольное общество содействия армии, авиации и флоту России»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заимодействие с войсковыми частями Костромского гарнизона по укреплению шефских связ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шефская работа с молодежью и подростками (Дни открытых дверей, дней призывников, спортивные соревнования, дискуссионные клубы, встреч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воинских частей к проведению массовых мероприятий патриотической направленности в муниципалитетах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департамент образования и науки Костромской области, областной военный комиссариат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мотра-конкурса на лучший кабинет начальной военной подготовки в образовательных учреждениях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егиональной безопасности Костромской области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е окружное казачье общество Центрального казачьего во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ых соревнований «Юный турист-спасатель» между учащимис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и и науки Костромской области, Главное управление министерства чрезвычайных ситуаций России по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областной команды в соревнованиях центрального федерального округа «Юный турист-спас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и и науки Костромской области, Главное управление министерства чрезвычайных ситуаций России по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ых соревнований «Школа безопасности» между учащимис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главное управление министерства чрезвычайных ситуаций России по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областной команды в соревнованиях центрального федерального округа «Школа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и и науки Костромской области, главное управление министерства чрезвычайных ситуаций России по Костр об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поддержка деятельности образовательных учреждений начального и среднего профессионального образования по организации обучения основам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 областной военный комиссариат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Приказано вы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спектакля «Гусарская балла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ых соревнований «Юный водник», «Юный пожарный» между учащимися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егиональной безопасности Костромской области, главное управление министерства чрезвычайных ситуаций России по Костр об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частие областной команды в соревнованиях «Юный водник», «Юный пожарный» центрального федер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егиональной безопасности Костр области, главное управление министерства чрезвычайных ситуаций России по Костр об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областной команды в соревнованиях среди региональных отделений Всероссийской общественной молодежной организации «Всероссийский студенческий конкурс спаса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егиональной безопасности Костромской области, главное управление министерства чрезвычайных ситуаций России по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открытых  дверей   учебных и спортивных организаций  РО ДОСААФ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  общероссийской общественно-государственной организации «Добровольное общество содействия армии, авиации и флоту России» Костр области, областной военный комиссариат Костр области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е окружное казачье общество Центрального казачьего во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ервичных отделений ДОСААФ  России  в  коллективах  ВУЗ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общероссийской общественно-государственной организации «Добровольное общество содействия армии, авиации и флоту России»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инансирование по исполнителям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егиональной безопасности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, опеки и попечительства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Костр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Calibri;Century Gothic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;Century Gothic" w:hAnsi="Calibri;Century Gothic" w:eastAsia="Times New Roman" w:cs="Calibri;Century Gothic"/>
      <w:sz w:val="28"/>
      <w:szCs w:val="28"/>
    </w:rPr>
  </w:style>
  <w:style w:type="character" w:styleId="6">
    <w:name w:val=" Знак Знак6"/>
    <w:basedOn w:val="Style13"/>
    <w:qFormat/>
    <w:rPr>
      <w:rFonts w:ascii="Calibri;Century Gothic" w:hAnsi="Calibri;Century Gothic" w:eastAsia="Times New Roman" w:cs="Calibri;Century Gothic"/>
      <w:b/>
      <w:bCs/>
      <w:sz w:val="28"/>
      <w:szCs w:val="28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Calibri;Century Gothic" w:hAnsi="Calibri;Century Gothic" w:eastAsia="Times New Roman" w:cs="Times New Roman"/>
    </w:rPr>
  </w:style>
  <w:style w:type="character" w:styleId="Mainbrown1">
    <w:name w:val="main_brown1"/>
    <w:qFormat/>
    <w:rPr>
      <w:rFonts w:ascii="Arial" w:hAnsi="Arial" w:cs="Arial"/>
      <w:strike w:val="false"/>
      <w:dstrike w:val="false"/>
      <w:color w:val="6C3600"/>
      <w:sz w:val="20"/>
      <w:szCs w:val="20"/>
      <w:u w:val="non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basedOn w:val="Style13"/>
    <w:qFormat/>
    <w:rPr/>
  </w:style>
  <w:style w:type="character" w:styleId="12">
    <w:name w:val="Верхний колонтитул Знак1"/>
    <w:basedOn w:val="Style13"/>
    <w:qFormat/>
    <w:rPr>
      <w:rFonts w:ascii="Calibri;Century Gothic" w:hAnsi="Calibri;Century Gothic" w:eastAsia="Times New Roman" w:cs="Times New Roman"/>
    </w:rPr>
  </w:style>
  <w:style w:type="character" w:styleId="Style14">
    <w:name w:val=" Знак Знак"/>
    <w:basedOn w:val="Style13"/>
    <w:qFormat/>
    <w:rPr/>
  </w:style>
  <w:style w:type="character" w:styleId="13">
    <w:name w:val="Нижний колонтитул Знак1"/>
    <w:basedOn w:val="Style13"/>
    <w:qFormat/>
    <w:rPr>
      <w:rFonts w:ascii="Calibri;Century Gothic" w:hAnsi="Calibri;Century Gothic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cs="Calibri;Century Goth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ainblack1">
    <w:name w:val="main_black1"/>
    <w:basedOn w:val="Normal"/>
    <w:qFormat/>
    <w:pPr>
      <w:spacing w:lineRule="auto" w:line="240" w:before="0" w:after="150"/>
      <w:ind w:right="150" w:hanging="0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23:00Z</dcterms:created>
  <dc:creator>emikhaylyuk</dc:creator>
  <dc:description/>
  <cp:keywords/>
  <dc:language>en-US</dc:language>
  <cp:lastModifiedBy>123</cp:lastModifiedBy>
  <cp:lastPrinted>2012-03-21T11:00:00Z</cp:lastPrinted>
  <dcterms:modified xsi:type="dcterms:W3CDTF">2012-12-07T20:23:00Z</dcterms:modified>
  <cp:revision>2</cp:revision>
  <dc:subject/>
  <dc:title>Приложение</dc:title>
</cp:coreProperties>
</file>